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ATKEZELÉSSEL KAPCSOLATOS KÉREL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RINTETTI JOGOK GYAKORLÁSA – SZEMÉLYES ADATOKKAL KAPCSOLATOS IGÉNYBEJELENTÉ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érvényező adata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é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yja nev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zületési dá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kcím/levelezési cí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Értesítés módja, adatok átvételének módj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levél, e-mail cí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satolt dokumentumok</w:t>
            </w:r>
            <w:r>
              <w:rPr>
                <w:rFonts w:cs="Tahoma" w:ascii="Tahoma" w:hAnsi="Tahoma"/>
                <w:sz w:val="22"/>
                <w:szCs w:val="22"/>
              </w:rPr>
              <w:t xml:space="preserve"> (pl. szerződés, egyéb nyomtatvány, képviselő meghatalmazá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Ügyintézés hely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amennyiben a kérvényező személyesen adja be a kérelmet és/vagy személyes átvételt ké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rvény tárgy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 kérvényező alábbi érintetti jogával kíván élni (kérjük, csak egyet jelöljön meg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9"/>
        <w:gridCol w:w="540"/>
        <w:gridCol w:w="3921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zzáférési jo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thordozhatósághoz való jog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yesbítéshez való jo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ltakozáshoz való jog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örléshez való jo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ikus döntéshozatal elleni tiltakozáshoz való jog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atkezelés korlátozásához való jo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I. A kérvény részletes leírása (indokolás)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lt:___________________________________</w:t>
        <w:tab/>
        <w:t>Aláírás: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[Az Adatkezelőnek a kérvény beérkezésétől számított 1 hónap áll rendelkezésére, hogy az ügyet érdemben megvizsgálja és a kérelemmel kapcsolatos álláspontját, illetve intézkedéseit indoklással ellátva az érintettnek írásban megküldje. Amennyiben panasszal kíván élni, panaszát a Nemzeti Adatvédelmi és Információszabadság Hatóságnak címezheti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aih.hu</w:t>
        </w:r>
      </w:hyperlink>
      <w:r>
        <w:rPr>
          <w:rFonts w:cs="Tahoma" w:ascii="Tahoma" w:hAnsi="Tahoma"/>
          <w:sz w:val="20"/>
          <w:szCs w:val="20"/>
        </w:rPr>
        <w:t>, 1363 Budapest, Pf. 9.)</w:t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h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4:00Z</dcterms:created>
  <dc:creator>user</dc:creator>
  <dc:description/>
  <cp:keywords/>
  <dc:language>en-US</dc:language>
  <cp:lastModifiedBy>Microsoft-fiók</cp:lastModifiedBy>
  <cp:lastPrinted>2020-02-09T11:34:00Z</cp:lastPrinted>
  <dcterms:modified xsi:type="dcterms:W3CDTF">2020-11-05T15:53:00Z</dcterms:modified>
  <cp:revision>5</cp:revision>
  <dc:subject/>
  <dc:title>ADATKEZELÉSSEL KAPCSOLATOS KÉRELEM</dc:title>
</cp:coreProperties>
</file>